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FORMULARZ DLA WYDAWCY PUBLIKACJI W DRUKU</w:t>
        <w:br/>
      </w:r>
      <w:r>
        <w:rPr>
          <w:rFonts w:cs="Tahoma" w:ascii="Tahoma" w:hAnsi="Tahoma"/>
          <w:sz w:val="20"/>
        </w:rPr>
        <w:t>Dotyczy umowy licencyjnej na wydanie drukiem utworów słownych autorstwa Ireny Tuwim</w:t>
        <w:br/>
        <w:t>(dalej „</w:t>
      </w:r>
      <w:r>
        <w:rPr>
          <w:rFonts w:cs="Tahoma" w:ascii="Tahoma" w:hAnsi="Tahoma"/>
          <w:b/>
          <w:sz w:val="20"/>
        </w:rPr>
        <w:t>Utwór Słowny</w:t>
      </w:r>
      <w:r>
        <w:rPr>
          <w:rFonts w:cs="Tahoma" w:ascii="Tahoma" w:hAnsi="Tahoma"/>
          <w:sz w:val="20"/>
        </w:rPr>
        <w:t>”)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6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wydawc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nazwa, adres, gdzie przedsiębiorstwo jest zarejestrowane, numer KRS lub innego rejestru, numer 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la osoby fizycznej, nie prowadzącej działalności gospodarczej, proszę podać imię, nazwisko, adres zamieszkania, nr PESEL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to w imieniu wydawcy będzie podpisywał umow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, funkcj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zy zarejestrowanej reprezentacji łącznej proszę podać wymaganą liczbę nazwisk reprezentantów.  Ew. pełnomocnictwa powinny być podpisane przez ww. osobę/osoby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tuł Utworu Słownego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Jeśli Utwór jest przekładem, proszę podać imię i nazwisko autora utworu pierwotnego oraz tytuł i język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Źródło tekstu Utworu Słow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i tytuł publikacji: książka, brosz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y rodzaj – jaki?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roszę podać, czy publikacja zawierać będzie wyłącznie utwory Ireny Tuwim, czy będzie zbiorem utworów wielu autorów (jeśli tak, proszę podać ilu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kła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ISB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at i oprawa publikacj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arda / mięk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utor ilust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zbytu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komendowana CENA detalicz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YSTRYBUCJ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p. księgarnie, kluby książki, kioski, dodatek do czasopism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oraz imię i nazwisko osoby wypełniającej formularz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lang w:val="sv-SE"/>
        </w:rPr>
        <w:t xml:space="preserve"> </w:t>
      </w:r>
      <w:r>
        <w:rPr>
          <w:rFonts w:cs="Tahoma" w:ascii="Tahoma" w:hAnsi="Tahoma"/>
          <w:sz w:val="18"/>
          <w:lang w:val="sv-SE"/>
        </w:rPr>
        <w:t>2018-06-2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GothicBookCmpITC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661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GothicBookCmpITC;Arial" w:hAnsi="FranklinGothicBookCmpITC;Arial" w:eastAsia="Times New Roman" w:cs="FranklinGothicBookCmpITC;Arial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8:00Z</dcterms:created>
  <dc:creator>Przetwornia</dc:creator>
  <dc:description/>
  <cp:keywords/>
  <dc:language>en-US</dc:language>
  <cp:lastModifiedBy>Agnieszka Kocęba</cp:lastModifiedBy>
  <cp:lastPrinted>2017-03-06T13:48:00Z</cp:lastPrinted>
  <dcterms:modified xsi:type="dcterms:W3CDTF">2020-11-22T19:15:00Z</dcterms:modified>
  <cp:revision>4</cp:revision>
  <dc:subject/>
  <dc:title/>
</cp:coreProperties>
</file>